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E FINANSI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14. 06. 2024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ab/>
        <w:t>Damjanović Dragana</w:t>
        <w:tab/>
        <w:t>067/2021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9.06.2024. godine                                                           Predmetni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fpe</cp:lastModifiedBy>
  <cp:lastPrinted>2019-06-03T08:30:00Z</cp:lastPrinted>
  <dcterms:modified xsi:type="dcterms:W3CDTF">2024-06-19T06:11:00Z</dcterms:modified>
  <cp:revision>12</cp:revision>
  <dc:subject/>
  <dc:title>REPUBLIKA SRPSKA</dc:title>
</cp:coreProperties>
</file>